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9 НАПРАВЛЕНИЕ РАБОТЫ ДИРЕКТОРА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 нанял вас на работу для того, чтобы Господь мог использовать вас в лагере для обращения детей к Иисусу Христу и чтобы вы также приняли участие в заботе о жизни кемперов. В результате, я хочу, чтобы вы поставили безопасность на первое место …</w:t>
      </w:r>
    </w:p>
    <w:p>
      <w:pPr>
        <w:pStyle w:val="Normal"/>
        <w:rPr>
          <w:i/>
          <w:i/>
        </w:rPr>
      </w:pPr>
      <w:r>
        <w:rPr>
          <w:i/>
        </w:rPr>
        <w:t>Превыше всег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должна стоять на первом месте среди ваших обязанностей. Все, что мы делаем, основано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да-всегда</w:t>
      </w:r>
      <w:r>
        <w:rPr>
          <w:sz w:val="28"/>
          <w:szCs w:val="28"/>
        </w:rPr>
        <w:t xml:space="preserve"> будьте примером в словах, поведении, любви, вере и чистоте для эт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 - вот то, что родители этих детей и я вкладываем в вас…  Поднимитесь до нашего доверия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Ободряйте детей</w:t>
      </w:r>
      <w:r>
        <w:rPr>
          <w:sz w:val="28"/>
          <w:szCs w:val="28"/>
        </w:rPr>
        <w:t xml:space="preserve"> …  не допускайте в своих разговорах и действиях ничего расхолаживающего их. Вы устанавливаете манеру и задаете тон, когда вы находитесь в группе детей. Станьте для них положительным примером Старшего Брата или Сестры, одобряющих их на пути к Господу!! (Охраняйте их от слов разочаровани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Беседуйте с этими детьми</w:t>
      </w:r>
      <w:r>
        <w:rPr>
          <w:sz w:val="28"/>
          <w:szCs w:val="28"/>
        </w:rPr>
        <w:t xml:space="preserve"> … не жалейте времени… Выслушайте, что они хотят сказать и что они думают. Задавайте им вопросы. Потратьте время на то, чтобы лучше узнать их, их чувства и мысли. Вы можете быть удивлены тем, что узнаете, и тем, как вы сможете помочь им сейчас для их будущего. Для этого мы и приехали сюда. (</w:t>
      </w:r>
      <w:r>
        <w:rPr>
          <w:b/>
          <w:sz w:val="28"/>
          <w:szCs w:val="28"/>
        </w:rPr>
        <w:t>Защищайте чувства своих детей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Вы - ключевая фигура</w:t>
      </w:r>
      <w:r>
        <w:rPr>
          <w:sz w:val="28"/>
          <w:szCs w:val="28"/>
        </w:rPr>
        <w:t>. Вы будете вместе со своими кемперами со дня приезда до дня отъезда. Вам придется отвечать и заботиться о них, пока они находятся в лагере. Но я должен также напомнить вам, что вы также  будет и  вознаграждены за это. (</w:t>
      </w:r>
      <w:r>
        <w:rPr>
          <w:b/>
          <w:sz w:val="28"/>
          <w:szCs w:val="28"/>
        </w:rPr>
        <w:t>Защищайте их … помните Бог приписал их вам!</w:t>
      </w:r>
      <w:r>
        <w:rPr>
          <w:sz w:val="28"/>
          <w:szCs w:val="28"/>
        </w:rPr>
        <w:t>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01:00Z</dcterms:created>
  <dc:creator>Ирина</dc:creator>
  <dc:description/>
  <dc:language>en-US</dc:language>
  <cp:lastModifiedBy>Ирина</cp:lastModifiedBy>
  <dcterms:modified xsi:type="dcterms:W3CDTF">2003-08-25T11:10:00Z</dcterms:modified>
  <cp:revision>2</cp:revision>
  <dc:subject/>
  <dc:title/>
</cp:coreProperties>
</file>